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92" w:hRule="atLeast"/>
        </w:trPr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FGUSS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RCHEN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ÄMMER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PPEN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NDEL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LL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ÄTTCHEN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SEN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LLE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MER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N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IB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TE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ÄRZ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CHER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KSTEIN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ÄSE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GEN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RICHT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LKEN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IZE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LIEGEN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PF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EICH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D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49:00Z</dcterms:created>
  <dc:creator>sie</dc:creator>
  <dc:description/>
  <cp:keywords/>
  <dc:language>en-US</dc:language>
  <cp:lastModifiedBy>Claudia T.</cp:lastModifiedBy>
  <cp:lastPrinted>2012-07-31T10:42:00Z</cp:lastPrinted>
  <dcterms:modified xsi:type="dcterms:W3CDTF">2025-02-10T17:50:00Z</dcterms:modified>
  <cp:revision>3</cp:revision>
  <dc:subject/>
  <dc:title/>
</cp:coreProperties>
</file>