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szCs w:val="28"/>
        </w:rPr>
      </w:pPr>
      <w:r>
        <w:rPr>
          <w:szCs w:val="28"/>
        </w:rPr>
        <w:drawing>
          <wp:inline distT="0" distB="0" distL="0" distR="0">
            <wp:extent cx="679513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0593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krper2"/>
        <w:rPr>
          <w:sz w:val="32"/>
          <w:szCs w:val="32"/>
        </w:rPr>
      </w:pPr>
      <w:r>
        <w:rPr>
          <w:sz w:val="32"/>
          <w:szCs w:val="32"/>
        </w:rPr>
        <w:t>Methodische Anregungen zur Wortschatzarbeit im Unterricht</w:t>
      </w:r>
    </w:p>
    <w:p>
      <w:pPr>
        <w:pStyle w:val="Textkrper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krper2"/>
        <w:rPr>
          <w:sz w:val="24"/>
        </w:rPr>
      </w:pPr>
      <w:r>
        <w:rPr>
          <w:sz w:val="24"/>
        </w:rPr>
        <w:t>Eine Geschichte erzählen und global verstehen, erst dann die einzelnen Elemente behandeln (Was sieht man? Wer macht was? Was ist wo? Wer sagt was zu wem?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vollziehbare Kontexte schaffen (Mimik, Gestik, Fotos, Illustratio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eln mit realen Gegenständen, um möglichst viele Sinne anzusprechen (z.B. Obst, Gemüse, Kleidung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e Handlungsorte besuchen (z.B. Supermarkt, Bücherei, Wald, Zoo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spiele (Lieder und Gesten verbi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nstände und Situationen zeichnen la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at, Wortbild mit Neuwort im Raum präsent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örter in Texten ab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onyme fi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ismen nu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t in der L1 nutzen (Übersetz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örter nachsprechen (Einzel, Ch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Zuhören Zeichen geben, wenn neues Wort herausgehört w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e Wörter in Lesetexten suchen und mark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oge, Rollenspiele,  Gedichte auswendig le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omime (Ver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eder, Re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örter (anhand von Bildern) in Lückentexte einse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kreuzworträt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-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ache Bildergeschichten ordnen und erzäh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2"/>
        <w:rPr>
          <w:sz w:val="32"/>
          <w:szCs w:val="32"/>
        </w:rPr>
      </w:pPr>
      <w:r>
        <w:rPr>
          <w:sz w:val="32"/>
          <w:szCs w:val="32"/>
        </w:rPr>
        <w:t>Methodische Anregungen zur Wortschatzarbeit im Unterric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Visuelles Dik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nstände nach Anweisung ord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e Merkhilfen erstellen (Plakat, Kartei, ‚Meine liebsten Wörter’ ‚Wörter der Woche’ ‚Worthitliste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einen mitgebrachten Gegenstand /Bild erzäh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spiel/ Puppenspiel (Handpup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ibübung, in denen Sätze nach einem vorgegebenen Muster gebildet werden (pattern dr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chrät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Auskunft erf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ebuch /Klassentage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4"/>
        </w:rPr>
      </w:pPr>
      <w:r>
        <w:rPr>
          <w:sz w:val="24"/>
        </w:rPr>
        <w:t>Freies Schreiben/ Kreatives Schrei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Geschichten nacherzäh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tasierei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>Original und Fälschung’ (Bilder) vergleichen und Fehler bespre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osita erkennen und tre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itung (Vorsilbe, Nachsilbe) erke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tfamilie aufbau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tfeld aufb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andtschaften/Ähnlichkeiten mit anderen Sprachen fest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ismen su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barwörter/ Kollokationen aufze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nsatzpaare (Antonyme) su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iffe Oberbegriffen (Hyponymen) zuord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hen bilden (eiskalt – kalt – lau – warm – heiß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Dr. Ellen Schulte-Bunert * Universität Flensburg</w:t>
    </w:r>
  </w:p>
  <w:p>
    <w:pPr>
      <w:pStyle w:val="Header"/>
      <w:jc w:val="center"/>
      <w:rPr/>
    </w:pPr>
    <w:r>
      <w:rPr>
        <w:rFonts w:cs="Century Gothic" w:ascii="Century Gothic" w:hAnsi="Century Gothic"/>
        <w:sz w:val="22"/>
      </w:rPr>
      <w:t xml:space="preserve">Workshop: Wortschatzarbeit im Unterrich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Ellen Schulte-Bunert</dc:creator>
  <dc:description/>
  <cp:keywords/>
  <dc:language>en-US</dc:language>
  <cp:lastModifiedBy>IQSH_User</cp:lastModifiedBy>
  <cp:lastPrinted>2012-05-30T10:29:00Z</cp:lastPrinted>
  <dcterms:modified xsi:type="dcterms:W3CDTF">2016-10-04T16:08:00Z</dcterms:modified>
  <cp:revision>2</cp:revision>
  <dc:subject/>
  <dc:title>DaZ</dc:title>
</cp:coreProperties>
</file>