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Hausarbe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malien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Hausarbeit soll einen Umfang von 20 Seiten habe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art: Aria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ilenabstand: einfa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größe 12 P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hänge oder Dokumentationen sind auf max. fünf Seiten zu begrenz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Gliederung der Hausarbeit</w:t>
      </w:r>
      <w:r>
        <w:rPr>
          <w:rFonts w:cs="Comic Sans MS" w:ascii="Comic Sans MS" w:hAnsi="Comic Sans MS"/>
        </w:rPr>
        <w:b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121" w:leader="none"/>
        </w:tabs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stellung</w:t>
      </w:r>
      <w:r>
        <w:rPr>
          <w:rFonts w:cs="Comic Sans MS" w:ascii="Comic Sans MS" w:hAnsi="Comic Sans MS"/>
        </w:rPr>
        <w:t xml:space="preserve"> (max. 4 Seiten) – Theorie, Bezug zu den Inhalten der A</w:t>
      </w:r>
      <w:r>
        <w:rPr>
          <w:rFonts w:cs="Comic Sans MS" w:ascii="Comic Sans MS" w:hAnsi="Comic Sans MS"/>
          <w:lang w:val="de-DE"/>
        </w:rPr>
        <w:t>u</w:t>
      </w:r>
      <w:r>
        <w:rPr>
          <w:rFonts w:cs="Comic Sans MS" w:ascii="Comic Sans MS" w:hAnsi="Comic Sans MS"/>
        </w:rPr>
        <w:t>sbildung</w:t>
      </w:r>
      <w:r>
        <w:rPr>
          <w:rFonts w:cs="Comic Sans MS" w:ascii="Comic Sans MS" w:hAnsi="Comic Sans MS"/>
          <w:lang w:val="de-DE"/>
        </w:rPr>
        <w:t>,</w:t>
      </w:r>
      <w:r>
        <w:rPr>
          <w:rFonts w:cs="Comic Sans MS" w:ascii="Comic Sans MS" w:hAnsi="Comic Sans MS"/>
        </w:rPr>
        <w:t xml:space="preserve">  den Ausbildungsstandards/Fachstandards (ggf. Bezüge Lehrplan</w:t>
      </w:r>
      <w:r>
        <w:rPr>
          <w:rFonts w:cs="Comic Sans MS" w:ascii="Comic Sans MS" w:hAnsi="Comic Sans MS"/>
          <w:lang w:val="de-DE"/>
        </w:rPr>
        <w:t>/Fachanforderungen</w:t>
      </w:r>
      <w:r>
        <w:rPr>
          <w:rFonts w:cs="Comic Sans MS" w:ascii="Comic Sans MS" w:hAnsi="Comic Sans MS"/>
        </w:rPr>
        <w:t xml:space="preserve">), Leitfragen, Zielvorstellungen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121" w:leader="none"/>
        </w:tabs>
        <w:spacing w:before="0" w:after="0"/>
        <w:rPr/>
      </w:pPr>
      <w:r>
        <w:rPr>
          <w:rFonts w:cs="Comic Sans MS" w:ascii="Comic Sans MS" w:hAnsi="Comic Sans MS"/>
          <w:b/>
          <w:bCs/>
        </w:rPr>
        <w:t xml:space="preserve">Unterrichtspraxis </w:t>
      </w:r>
      <w:r>
        <w:rPr>
          <w:rFonts w:cs="Comic Sans MS" w:ascii="Comic Sans MS" w:hAnsi="Comic Sans MS"/>
        </w:rPr>
        <w:t xml:space="preserve">(max. 8 Seiten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rngruppe (SuS anonymisieren!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* oder hier Bezug zum Lehrplan</w:t>
      </w:r>
      <w:r>
        <w:rPr>
          <w:rFonts w:cs="Comic Sans MS" w:ascii="Comic Sans MS" w:hAnsi="Comic Sans MS"/>
          <w:lang w:val="de-DE"/>
        </w:rPr>
        <w:t>/ zu den Fachanforderungen</w:t>
      </w:r>
      <w:r>
        <w:rPr>
          <w:rFonts w:cs="Comic Sans MS" w:ascii="Comic Sans MS" w:hAnsi="Comic Sans MS"/>
        </w:rPr>
        <w:t xml:space="preserve"> herstell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petenzen – bzw. gewünschter Kompetenzerweiteru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rete didaktische-methodische Überlegung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de-DE"/>
        </w:rPr>
        <w:t>Skizzierung der Unterrichtseinheit (</w:t>
      </w:r>
      <w:r>
        <w:rPr>
          <w:rFonts w:cs="Comic Sans MS" w:ascii="Comic Sans MS" w:hAnsi="Comic Sans MS"/>
        </w:rPr>
        <w:t xml:space="preserve"> Unterrichtsplanung / </w:t>
      </w:r>
      <w:r>
        <w:rPr>
          <w:rFonts w:cs="Comic Sans MS" w:ascii="Comic Sans MS" w:hAnsi="Comic Sans MS"/>
          <w:lang w:val="de-DE"/>
        </w:rPr>
        <w:t>Un</w:t>
      </w:r>
      <w:r>
        <w:rPr>
          <w:rFonts w:cs="Comic Sans MS" w:ascii="Comic Sans MS" w:hAnsi="Comic Sans MS"/>
        </w:rPr>
        <w:t>terrichtskonzept – Überblick Stunden/Inhalte/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gewählte Aspekte der U-Praxis</w:t>
      </w:r>
      <w:r>
        <w:rPr>
          <w:rFonts w:cs="Comic Sans MS" w:ascii="Comic Sans MS" w:hAnsi="Comic Sans MS"/>
          <w:lang w:val="de-DE"/>
        </w:rPr>
        <w:t xml:space="preserve"> werden vertiefend beschrieben</w:t>
      </w:r>
    </w:p>
    <w:p>
      <w:pPr>
        <w:pStyle w:val="Normal"/>
        <w:tabs>
          <w:tab w:val="clear" w:pos="706"/>
          <w:tab w:val="left" w:pos="70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Evaluation/Auswerung der Leitfragen und persönliches Resümee</w:t>
      </w:r>
      <w:r>
        <w:rPr>
          <w:rFonts w:cs="Comic Sans MS" w:ascii="Comic Sans MS" w:hAnsi="Comic Sans MS"/>
        </w:rPr>
        <w:t xml:space="preserve"> (max. 8 Seiten) - 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wertung/ Verfahren/ Ergebnisse (SuS anonymisieren!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lussfolgerungen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Erkenntnisgewinn/Persönlicher Lernzuwac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b/>
          <w:bCs/>
        </w:rPr>
        <w:t>. Literaturverzeichn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hänge max. 5 Seiten – Gern BILD-DOkumentation – die Einheit wie Fragebögen und ggf.anderes Bildmaterial auf CD im Anh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 xml:space="preserve">Eidstattliche Erklärung </w:t>
      </w:r>
      <w:r>
        <w:rPr>
          <w:rFonts w:cs="Comic Sans MS" w:ascii="Comic Sans MS" w:hAnsi="Comic Sans MS"/>
        </w:rPr>
        <w:t xml:space="preserve">mit </w:t>
      </w:r>
      <w:r>
        <w:rPr>
          <w:rFonts w:cs="Comic Sans MS" w:ascii="Comic Sans MS" w:hAnsi="Comic Sans MS"/>
          <w:b/>
          <w:bCs/>
          <w:i/>
          <w:iCs/>
          <w:u w:val="single"/>
        </w:rPr>
        <w:t>UNTERSCHRIFT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tabs>
          <w:tab w:val="clear" w:pos="706"/>
          <w:tab w:val="left" w:pos="707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6"/>
          <w:tab w:val="left" w:pos="707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skrite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Für die Beurteilung sind im Wesentlichen die nachfolgenden Gesichtspunkte maßgebend. Sie stellen den für die Beurteilung verbindlichen Orientierungsrahmen d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Inhaltliche Kriterien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Werden Leitfragen und Zielvorstellungen klar formuliert und plausibel vor dem Hintergrund des Modulthemas und der Ausbildungsstandards begründe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d der Bedeutungsgehalt der ausgewählten Aspekte in Hinsicht auf das Lernen von Schülerinnen und Schülern und auf die unterrichtliche Arbeit der Lehrkraft in Ausbildung nachvollziehbar dargestell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t die Hausarbeit in die laufende, auf die inhaltlichen und methodischen Vorgaben des Lehrplans und ggf. der Bildungsstandards bezogene Unterrichtsarbeit eingebettet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Ist die dargelegte Konzeption geeignet, Antworten auf die Leitfragen zu finden und die Zielvorstellungen zu realisier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d die Umsetzung der Konzeption in die Unterrichtspraxis verständlich dargestellt und auf die für die Beantwortung der Leitfragen wesentlichen Gesichtspunkte konzentriert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d die fachlichen und didaktischen Ausführungen korrek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rden die Ergebnisse der Unterrichtspraxis in Hinblick auf die Leitfragen </w:t>
        <w:br/>
        <w:t xml:space="preserve">überprüft? Wird die Aussagekraft der angewandten Evaluationsverfahren angemessen reflektiert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 xml:space="preserve">Werden die Ergebnisse in Hinblick auf die formulierten Zielvorstellungen nachvollziehbar bewertet? Werden Schlussfolgerungen für die weitere unterrichtliche Tätigkeit abgeleitet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Formale Kriterie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t die Arbeit übersichtlich strukturier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t die Darstellung sprachlich präzise, verständlich und in der Gedankenführung stringent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sprechen sprachliche Richtigkeit, Umfang und äußeres Bild den üblichen Anforderunge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Werden Belegverfahren beachtet und verwendete Quellen benannt?</w:t>
      </w:r>
    </w:p>
    <w:p>
      <w:pPr>
        <w:pStyle w:val="Normal"/>
        <w:tabs>
          <w:tab w:val="clear" w:pos="706"/>
          <w:tab w:val="left" w:pos="707" w:leader="none"/>
        </w:tabs>
        <w:spacing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00Z</dcterms:created>
  <dc:creator>Sandra Eggers</dc:creator>
  <dc:description/>
  <cp:keywords/>
  <dc:language>en-US</dc:language>
  <cp:lastModifiedBy>Sandra Eggers</cp:lastModifiedBy>
  <dcterms:modified xsi:type="dcterms:W3CDTF">2024-11-21T15:21:00Z</dcterms:modified>
  <cp:revision>2</cp:revision>
  <dc:subject/>
  <dc:title/>
</cp:coreProperties>
</file>