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 __________________________                                         Datum: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Bewertungsbogen für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die Zeitleiste zu deinem Leben </w:t>
      </w:r>
    </w:p>
    <w:tbl>
      <w:tblPr>
        <w:tblW w:w="10031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6"/>
        <w:gridCol w:w="567"/>
        <w:gridCol w:w="567"/>
        <w:gridCol w:w="236"/>
        <w:gridCol w:w="614"/>
        <w:gridCol w:w="567"/>
        <w:gridCol w:w="567"/>
        <w:gridCol w:w="1985"/>
      </w:tblGrid>
      <w:tr>
        <w:trPr>
          <w:trHeight w:val="586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t>Was wird bewertet?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Selbst-einschätzung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au Waldo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mmentar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HALT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e Zeitleiste enthält viele Informationen zu deinem Leb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u hast die einzelnen Ereignisse genau beschrieb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s Ereignis hat eine Überschrif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es Ereignis hat eine Zeitangab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eine Informationen hast du mit Bildern </w:t>
            </w:r>
            <w:r>
              <w:rPr>
                <w:rFonts w:cs="Calibri" w:ascii="Calibri" w:hAnsi="Calibri"/>
                <w:b/>
              </w:rPr>
              <w:t>und</w:t>
            </w:r>
            <w:r>
              <w:rPr>
                <w:rFonts w:cs="Calibri" w:ascii="Calibri" w:hAnsi="Calibri"/>
              </w:rPr>
              <w:t xml:space="preserve"> Texten dargestell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hast die einzelnen Ereignisse der Zeitleiste zugeordn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ALTUNG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ine Zeiteinteilung ist sinnvoll und logisch geglieder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hast zum Zeichnen ein Lineal benut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leiche Zeiträume haben gleiche Abstände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hast nur die Jahreszahlen oder Geburtstage auf das Plakat geschrieben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ür Überschrift, Texte und Bilder hast du weißes Papier genutz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 hast sauber geschrieben und gezeichnet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s möchte ich noch sagen: 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s möchte Frau Waldow noch sagen: </w:t>
      </w:r>
      <w:r>
        <w:rPr>
          <w:rFonts w:cs="Calibri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nterschrift (Eltern): ________________________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Victoria Feldhusen\Desktop\Planeten\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6:00Z</dcterms:created>
  <dc:creator>Victoria Feldhusen</dc:creator>
  <dc:description/>
  <cp:keywords/>
  <dc:language>en-US</dc:language>
  <cp:lastModifiedBy>Meike Waldow</cp:lastModifiedBy>
  <cp:lastPrinted>2018-03-26T14:13:00Z</cp:lastPrinted>
  <dcterms:modified xsi:type="dcterms:W3CDTF">2018-03-26T16:18:00Z</dcterms:modified>
  <cp:revision>13</cp:revision>
  <dc:subject/>
  <dc:title/>
</cp:coreProperties>
</file>