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rnausgangslage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 dem 1.2.2016 unterrichte ich die Klasse mit drei Unterrichtstunden à 60 Minuten. 18 Schülerinnen und Schüler besuchen die Klasse 1b, elf Jungen, sieben Mäd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streb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twickl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ngslag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che besonderen Bedarfe gibt es hinsichtlich der in dieser Unterrichtsstunde angestrebten Kompetenzentwicklung, HLF, ELF?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s können die Schülerinnen und Schüler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equen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s bedeutet dies für meine Unterrichtsstunde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bsprache in multiprofessionellen Teams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 B. Sonderpädagogen, Schulassistenten, Klassenlehrerin, Eltern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12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700" w:hanging="7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Diese Tabelle wird sich, weil Sie die Schülerinnen und Schüler besser kennen lernen, im Verlaufe des Vorbereitungsdienstes bzw. verschiedener handlungsleitender Fragen / Aufgaben verändern.</w:t>
      </w:r>
    </w:p>
    <w:p>
      <w:pPr>
        <w:pStyle w:val="Normal"/>
        <w:tabs>
          <w:tab w:val="clear" w:pos="709"/>
          <w:tab w:val="left" w:pos="425" w:leader="none"/>
        </w:tabs>
        <w:ind w:left="700" w:hanging="7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700" w:hanging="7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Vermeiden Sie bitte die Bezeichnungen „leistungsstark / leistungsschwach“. Beschreiben Sie, was die Schülerin / der Schüler kann und bewerten dies nich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1:00Z</dcterms:created>
  <dc:creator>Ein Microsoft Office-Anwender</dc:creator>
  <dc:description/>
  <cp:keywords/>
  <dc:language>en-US</dc:language>
  <cp:lastModifiedBy>Meike Waldow</cp:lastModifiedBy>
  <cp:lastPrinted>2016-02-10T11:27:00Z</cp:lastPrinted>
  <dcterms:modified xsi:type="dcterms:W3CDTF">2017-10-23T13:11:00Z</dcterms:modified>
  <cp:revision>2</cp:revision>
  <dc:subject/>
  <dc:title/>
</cp:coreProperties>
</file>