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rif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Literatur/Zeitschriften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4"/>
        </w:rPr>
        <w:t>Brookfield, Karen/Pordes, Laurence</w:t>
      </w:r>
      <w:r>
        <w:rPr>
          <w:szCs w:val="24"/>
        </w:rPr>
        <w:t>: Schrift. Von den ersten Bilderschriften bis zum Buchdruck. Hildesheim 1994. (=Sehen – Staunen – Wissen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lemens, Adrienne</w:t>
      </w:r>
      <w:r>
        <w:rPr>
          <w:szCs w:val="24"/>
        </w:rPr>
        <w:t>: Grafik-Design für den Schulgebrauch. Arbeitsblätter zu Typografie, Grafik und Layout für Schüler und Lehrer. Mülheim an der Ruhr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ie Grundschulzeitschrift 126/1999</w:t>
      </w:r>
      <w:r>
        <w:rPr>
          <w:szCs w:val="24"/>
        </w:rPr>
        <w:t>: Schreiben: Wege zum Ich – Wege zur Welt.</w:t>
      </w:r>
    </w:p>
    <w:p>
      <w:pPr>
        <w:pStyle w:val="Normal"/>
        <w:rPr/>
      </w:pPr>
      <w:r>
        <w:rPr>
          <w:b/>
          <w:bCs/>
          <w:szCs w:val="24"/>
        </w:rPr>
        <w:t>Die Grundschulzeitschrift 143/2001</w:t>
      </w:r>
      <w:r>
        <w:rPr>
          <w:szCs w:val="24"/>
        </w:rPr>
        <w:t>: Schön Schrei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ancy Alphabets</w:t>
      </w:r>
      <w:r>
        <w:rPr>
          <w:szCs w:val="24"/>
        </w:rPr>
        <w:t>: 150 Fantasie-Schrifttypen mit CD-ROM. Amsterdam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rundschule Kunst 01/03</w:t>
      </w:r>
      <w:r>
        <w:rPr>
          <w:szCs w:val="24"/>
        </w:rPr>
        <w:t>: Themenheft und Materialpaket „Schrift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Grundschulmagazin 3-4/2003</w:t>
      </w:r>
      <w:r>
        <w:rPr>
          <w:szCs w:val="24"/>
        </w:rPr>
        <w:t>: Schrift und Schreiben, S. 8-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Grundschulunterricht 10/2001</w:t>
      </w:r>
      <w:r>
        <w:rPr>
          <w:szCs w:val="24"/>
        </w:rPr>
        <w:t>: Sonderheft „Ästhetische Erziehung“, S. 7 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Jean, Georges</w:t>
      </w:r>
      <w:r>
        <w:rPr>
          <w:szCs w:val="24"/>
        </w:rPr>
        <w:t>: Die Geschichte der Schrift. Ravensburg 1991. (=Abenteuer Geschichte Bd. 18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Kunst 3/2006</w:t>
      </w:r>
      <w:r>
        <w:rPr/>
        <w:t>: 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Kunst + Unterricht 135/1989</w:t>
      </w:r>
      <w:r>
        <w:rPr>
          <w:szCs w:val="24"/>
        </w:rPr>
        <w:t>: Schrift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Kunst + Unterricht 309-310/2007</w:t>
      </w:r>
      <w:r>
        <w:rPr>
          <w:szCs w:val="24"/>
        </w:rPr>
        <w:t>: Bild – Wort – Tex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ach, Denise:</w:t>
      </w:r>
      <w:r>
        <w:rPr>
          <w:szCs w:val="24"/>
        </w:rPr>
        <w:t xml:space="preserve"> SchriftSpiele. Bern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Liebers, Andrea</w:t>
      </w:r>
      <w:r>
        <w:rPr/>
        <w:t>: Li Na und der Kaiser. Wuppertal 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ouis, Catherine</w:t>
      </w:r>
      <w:r>
        <w:rPr>
          <w:szCs w:val="24"/>
        </w:rPr>
        <w:t>: Lius Reise. Gossau Zürich 200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ichaelis, Margot</w:t>
      </w:r>
      <w:r>
        <w:rPr>
          <w:szCs w:val="24"/>
        </w:rPr>
        <w:t>: Werkstatt Kunst. Cartoon und Comic. Braunschweig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acovská, Květa</w:t>
      </w:r>
      <w:r>
        <w:rPr/>
        <w:t>: Alphabet. Das Spiel mit dem ABC. Ravensburg 1996. CD-ROM: Berli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t für Formgebung </w:t>
      </w:r>
      <w:r>
        <w:rPr/>
        <w:t>(Hrsg.): Design im Schulunterricht. Frankfurt am Main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önfelder, Kirsten</w:t>
      </w:r>
      <w:r>
        <w:rPr/>
        <w:t>: Kunst mit Feder, Tinte &amp; Papier. Kemp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öttle, Herbert</w:t>
      </w:r>
      <w:r>
        <w:rPr/>
        <w:t>: Workshop Kunst Graphik: Zeichnung/Schrift. Unterrichtsideen für die Klassen 5-10. Paderborn 1995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chreib- und Übungshefte</w:t>
      </w:r>
      <w:r>
        <w:rPr>
          <w:szCs w:val="24"/>
        </w:rPr>
        <w:t xml:space="preserve"> der Verlage ALS, Brause, Rotring, Pelikan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erne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o.goemo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font-world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kinder-hd-uni.de/schrift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kunstwissen.de/fach/f-kuns/schrift/00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pelikan-lehrerinfo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schule.bremen.de/graffiti/gft/gftzz.html#Tite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c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Literatur/Zeitschriften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bCs/>
          <w:szCs w:val="24"/>
        </w:rPr>
        <w:t>Aissen-Crewett, Maike</w:t>
      </w:r>
      <w:r>
        <w:rPr>
          <w:szCs w:val="24"/>
        </w:rPr>
        <w:t>: Kunstunterricht in der Grundschu</w:t>
      </w:r>
      <w:r>
        <w:rPr/>
        <w:t>le. 1. Aufl., Braunschweig 2003, S. 142-14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erger, Roland/Walch, Josef</w:t>
      </w:r>
      <w:r>
        <w:rPr>
          <w:szCs w:val="24"/>
        </w:rPr>
        <w:t>: Praxis Kunst. Druckgrafik. Materialien für den Sekundarbereich I und II. Braunschweig 199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iebold, Hans-Peter</w:t>
      </w:r>
      <w:r>
        <w:rPr>
          <w:szCs w:val="24"/>
        </w:rPr>
        <w:t>: Linolschnitt im Unterricht. Dietzenbach 199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riedrich, Astrid</w:t>
      </w:r>
      <w:r>
        <w:rPr>
          <w:szCs w:val="24"/>
        </w:rPr>
        <w:t>: Drucken mit Kindern. 1. Aufl., Kempen 20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rundschule Kunst 01/04</w:t>
      </w:r>
      <w:r>
        <w:rPr>
          <w:szCs w:val="24"/>
        </w:rPr>
        <w:t>: Themenheft und Materialpaket „Drucken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Kunst 1/2007</w:t>
      </w:r>
      <w:r>
        <w:rPr>
          <w:bCs/>
          <w:szCs w:val="24"/>
        </w:rPr>
        <w:t>: Druck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Kunst + Unterricht 117/1987</w:t>
      </w:r>
      <w:r>
        <w:rPr>
          <w:szCs w:val="24"/>
        </w:rPr>
        <w:t>: Druckgraf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Kunst + Unterricht 232/1999</w:t>
      </w:r>
      <w:r>
        <w:rPr>
          <w:szCs w:val="24"/>
        </w:rPr>
        <w:t>: Druc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Kunst + Unterricht 2002</w:t>
      </w:r>
      <w:r>
        <w:rPr>
          <w:szCs w:val="24"/>
        </w:rPr>
        <w:t xml:space="preserve">: Sammelband „Bildnerisch gestalten in der Grundschule“, S. 45-6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Lionni, Leo</w:t>
      </w:r>
      <w:r>
        <w:rPr>
          <w:szCs w:val="24"/>
        </w:rPr>
        <w:t>: Swimmy. Köln 198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val="it-IT"/>
        </w:rPr>
        <w:t>Lionni, Leo</w:t>
      </w:r>
      <w:r>
        <w:rPr>
          <w:szCs w:val="24"/>
          <w:lang w:val="it-IT"/>
        </w:rPr>
        <w:t>: Pezzettino. Weinheim Basel 2004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erz, Marianne</w:t>
      </w:r>
      <w:r>
        <w:rPr>
          <w:szCs w:val="24"/>
        </w:rPr>
        <w:t>: Grundkurs Drucktechniken: Lernbereich Grafik. Unterrichtshilfen für Bildende Kunst in der Grundschule Bd. 2. Frankfurt am Main 1982. (=ALS-Studio-Reihe 707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Schöttle, Herbert</w:t>
      </w:r>
      <w:r>
        <w:rPr/>
        <w:t xml:space="preserve">: Workshop Kunst Graphik: Druckgraphik. Unterrichtsideen für die Klassen 5-10. Paderborn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erne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malen-drucken.d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ww.moma.org/exhibitions/2001/whatisaprint/flash.htm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ww.uni-bayreuth.de/projekte/juhser/themen/home.htm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ww.uni-leipzig.de/studienart/works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bung</w:t>
      </w:r>
    </w:p>
    <w:p>
      <w:pPr>
        <w:pStyle w:val="Normal"/>
        <w:rPr/>
      </w:pPr>
      <w:r>
        <w:rPr>
          <w:b/>
          <w:szCs w:val="24"/>
        </w:rPr>
        <w:t>Michaelis, Margot</w:t>
      </w:r>
      <w:r>
        <w:rPr>
          <w:szCs w:val="24"/>
        </w:rPr>
        <w:t>: Werkstatt Kunst. Werbung und Image. Braunschweig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rnbuffet/Werkstat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ring, Judith</w:t>
      </w:r>
      <w:r>
        <w:rPr/>
        <w:t>: Werkstattunterricht. Grundlagenband. Kempen 200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Die Grundschulzeitschrift</w:t>
      </w:r>
      <w:r>
        <w:rPr/>
        <w:t xml:space="preserve"> 118/1998: Kunstwerkstatt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Kirchner, Constanze/Peez, Georg (Hrsg.)</w:t>
      </w:r>
      <w:r>
        <w:rPr>
          <w:szCs w:val="24"/>
        </w:rPr>
        <w:t>: Werkstatt: Kunst. Anregungen zu ästhetischen Erfahrungs- und Lernprozessen im Werkstattunterricht. Hannover 200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Kunst + Unterricht</w:t>
      </w:r>
      <w:r>
        <w:rPr>
          <w:szCs w:val="24"/>
        </w:rPr>
        <w:t xml:space="preserve"> 260/2002: Werkstatt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bCs/>
        </w:rPr>
        <w:t xml:space="preserve">Kunst + Unterricht </w:t>
      </w:r>
      <w:r>
        <w:rPr/>
        <w:t>304-305/2006: Methoden im Kunstunterricht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bCs/>
          <w:szCs w:val="24"/>
        </w:rPr>
        <w:t>Reuter, David/Taglinger, Andreas</w:t>
      </w:r>
      <w:r>
        <w:rPr>
          <w:szCs w:val="24"/>
        </w:rPr>
        <w:t>: Werkstätten. In: Kunst + Unterricht 260/2002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bCs/>
          <w:szCs w:val="24"/>
        </w:rPr>
        <w:t>Saam, Maren</w:t>
      </w:r>
      <w:r>
        <w:rPr>
          <w:szCs w:val="24"/>
        </w:rPr>
        <w:t>: Werkstattunterricht von Anfang an. In: Praxis Grundschule 5/2004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Salmann, Hanne/Dietrich, Regina</w:t>
      </w:r>
      <w:r>
        <w:rPr>
          <w:szCs w:val="24"/>
        </w:rPr>
        <w:t>: Ein Kunstatelier für Kinder. In: Grundschule 6/199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ber, Anders</w:t>
      </w:r>
      <w:r>
        <w:rPr>
          <w:szCs w:val="24"/>
        </w:rPr>
        <w:t>: Was ist Werkstatt-Unterricht. Mülheim an der Ruhr 199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24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ch Kunst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dien: Schrift, Druck, Werbung und Lernbuffet/Werkstatt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rey Könecke/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nnina  Gam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id1">
    <w:name w:val="mid1"/>
    <w:qFormat/>
    <w:rPr>
      <w:rFonts w:ascii="Arial" w:hAnsi="Arial" w:cs="Arial"/>
      <w:sz w:val="23"/>
      <w:szCs w:val="23"/>
    </w:rPr>
  </w:style>
  <w:style w:type="character" w:styleId="Fat1">
    <w:name w:val="fat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7:00Z</dcterms:created>
  <dc:creator>Gudrun Zimmermann</dc:creator>
  <dc:description/>
  <cp:keywords/>
  <dc:language>en-US</dc:language>
  <cp:lastModifiedBy>Microsoft Office User</cp:lastModifiedBy>
  <cp:lastPrinted>2011-11-15T12:36:00Z</cp:lastPrinted>
  <dcterms:modified xsi:type="dcterms:W3CDTF">2021-01-14T08:18:00Z</dcterms:modified>
  <cp:revision>4</cp:revision>
  <dc:subject/>
  <dc:title>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099871</vt:r8>
  </property>
  <property fmtid="{D5CDD505-2E9C-101B-9397-08002B2CF9AE}" pid="3" name="_AuthorEmail">
    <vt:lpwstr>annalena-rr@freenet.de</vt:lpwstr>
  </property>
  <property fmtid="{D5CDD505-2E9C-101B-9397-08002B2CF9AE}" pid="4" name="_AuthorEmailDisplayName">
    <vt:lpwstr>Anna Roosen-Runge</vt:lpwstr>
  </property>
  <property fmtid="{D5CDD505-2E9C-101B-9397-08002B2CF9AE}" pid="5" name="_EmailSubject">
    <vt:lpwstr>Lit. und Gedichte</vt:lpwstr>
  </property>
  <property fmtid="{D5CDD505-2E9C-101B-9397-08002B2CF9AE}" pid="6" name="_ReviewingToolsShownOnce">
    <vt:lpwstr/>
  </property>
</Properties>
</file>