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QSH Ausbildungsberatu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eobachtungsschwerpunkte auf der Basis der Ausbildungsstandards ( allgemein und fachlich 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achliche Qualitä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achlich und fachlich korrek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dressaten gerechte Fachsprach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örderung der Entwicklung der allgemeinen mathematischen Kompetenzen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insatz von Rechnern und geeigneter Softwar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erknüpfung mit Lernerfahrungen außerhalb des Faches ( fächerverbindend, fächerübergreifend 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lanung im Kontext von Unterrichtseinheiten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igenes Interesse an den Unterrichtsinhalten ( Engagement 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chüleraktivierung</w:t>
      </w:r>
    </w:p>
    <w:p>
      <w:pPr>
        <w:pStyle w:val="Heading1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 xml:space="preserve">Fortschritte der Lernenden im Kompetenzerwerb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ermittlung von Lern- und Arbeitsstrategien ( Methodentraining 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estärkung der Lernenden, individuelle Problemlösungen zu verfolg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eranlassung der Lernenden, Lösungswege und Ergebnisse von Aufgaben kritisch zu reflektier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rkennen von Ursachen für Lernschwierigkeiten ( Fehleranalyse 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mgang mit Fehler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rmen der Rückmeldungen an Schülerinnen und Schüle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erhältnis der Sprechanteile   Lehrkraft – Schüler/inn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ktive Einbeziehung der Lernenden in die Gestaltung des Unterricht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truktur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innvolle Strukturierung des Unterrichts, Phasenwechsel, Wechsel der Sozialformen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ansparenz des Unterrichtsverlauf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assung Zielsetzung Unterrichtsphase – Sozialform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lare Arbeitsanweisungen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okumentation der Kompetenzentwicklung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Zeitnutzu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ffektive Lernzeit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Überblick über die Schüleraktivitäten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Method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erücksichtigung der unterschiedlichen Voraussetzungen der Lernende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gemessene Differenzierung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dividualisierung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örderung des selbständigen Arbeiten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unktionaler Einsatz von Medie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eurteilung der Leistungen nach kompetenzbezogenen Kriterie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estaltung des Lernraum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gemessenes Unterrichtstempo ( Zeit für die Beantwortung von Fragen geben 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Klima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ektvoller und wertschätzender Umgang miteinander ( Umgangston 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hrkraft tritt überzeugend und als Vorbild auf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ositive Fehlerkultur ( keine Bloßstellung 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gstfreie Lernatmosphär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Margot Raab</dc:creator>
  <dc:description/>
  <cp:keywords/>
  <dc:language>en-US</dc:language>
  <cp:lastModifiedBy>Microsoft Office-Benutzer</cp:lastModifiedBy>
  <cp:lastPrinted>2009-09-23T12:02:00Z</cp:lastPrinted>
  <dcterms:modified xsi:type="dcterms:W3CDTF">2019-09-20T09:01:00Z</dcterms:modified>
  <cp:revision>2</cp:revision>
  <dc:subject/>
  <dc:title>IQSH Ausbildungsberatung</dc:title>
</cp:coreProperties>
</file>